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 mesterséges intelligencia alapjai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00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" w:right="340" w:hanging="0"/>
              <w:jc w:val="both"/>
              <w:rPr/>
            </w:pPr>
            <w:r>
              <w:rPr>
                <w:spacing w:val="1"/>
              </w:rPr>
              <w:t xml:space="preserve">A MI kutatási területei, módszerei, eredményei. Problémák reprezentálása állapottéren, </w:t>
            </w:r>
            <w:r>
              <w:rPr>
                <w:spacing w:val="-3"/>
              </w:rPr>
              <w:t xml:space="preserve">példák. A gráf-reprezentáció. A megoldást kereső rendszerek felépítése, csoportosítása. Nem módosítható stratégiák. A backtrack algoritmus. Gráfkereső eljárások: szélességi, mélységi, </w:t>
            </w:r>
            <w:r>
              <w:rPr/>
              <w:t xml:space="preserve">optimális keresések. Heurisztikus gráfkeresők: a best-first és az A algoritmusok. Az A </w:t>
            </w:r>
            <w:r>
              <w:rPr>
                <w:spacing w:val="-4"/>
              </w:rPr>
              <w:t xml:space="preserve">algoritmus teljessége. Probléma-redukciós feladatmegoldás, reprezentálása ÉS/VAGY gráffal. </w:t>
            </w:r>
            <w:r>
              <w:rPr>
                <w:spacing w:val="3"/>
              </w:rPr>
              <w:t xml:space="preserve">Megoldás az ÉS/VAGY gráfban. Keresési stratégiák ÉS/VAGY gráfban: szélességi, </w:t>
            </w:r>
            <w:r>
              <w:rPr>
                <w:spacing w:val="2"/>
              </w:rPr>
              <w:t xml:space="preserve">mélységi, AO algoritmus. A terminálás figyelése címkézéssel. Kétszemélyes, teljes </w:t>
            </w:r>
            <w:r>
              <w:rPr>
                <w:spacing w:val="-2"/>
              </w:rPr>
              <w:t xml:space="preserve">információjú játékok, ábrázolásuk játékfával. A nyerő stratégia létezése. A minimax eljárás, </w:t>
            </w:r>
            <w:r>
              <w:rPr>
                <w:spacing w:val="-4"/>
              </w:rPr>
              <w:t>az alfa-béta vágás. A logikai programozás alapelvei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Futó Iván (szerk.): Mesterséges intelligencia, Aula Kiadó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4" w:after="0"/>
              <w:ind w:left="720" w:hanging="346"/>
              <w:rPr>
                <w:spacing w:val="-4"/>
              </w:rPr>
            </w:pPr>
            <w:r>
              <w:rPr>
                <w:spacing w:val="-4"/>
              </w:rPr>
              <w:t>S. J. Russell, P. Norvig: Mesterséges intelligencia modern megközelítésben, Panem-</w:t>
              <w:br/>
              <w:t>Prentice Hall, Budapest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9" w:after="0"/>
              <w:ind w:left="720" w:right="461" w:hanging="346"/>
              <w:rPr/>
            </w:pPr>
            <w:r>
              <w:rPr>
                <w:spacing w:val="-4"/>
              </w:rPr>
              <w:t>Kósa Márk, Várterész Magda: A mesterséges intelligencia alapjai, elektronikus</w:t>
              <w:br/>
            </w:r>
            <w:r>
              <w:rPr>
                <w:spacing w:val="-3"/>
              </w:rPr>
              <w:t>jegyzet, Debreceni Egyetem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pacing w:val="1"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5:00Z</dcterms:created>
  <dc:creator>MTORI</dc:creator>
  <dc:description/>
  <cp:keywords/>
  <dc:language>en-US</dc:language>
  <cp:lastModifiedBy>Marti</cp:lastModifiedBy>
  <dcterms:modified xsi:type="dcterms:W3CDTF">2006-06-28T12:59:00Z</dcterms:modified>
  <cp:revision>3</cp:revision>
  <dc:subject/>
  <dc:title>Tantárgy neve: </dc:title>
</cp:coreProperties>
</file>